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поставку дверных доводчик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 Москва</w:t>
        <w:tab/>
        <w:tab/>
        <w:tab/>
        <w:tab/>
        <w:t xml:space="preserve">          «___» __________ 2020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12.2019 № 87/кт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форме (Протокол заседания Единой комиссии по размещению заказов ГМЦ Росстата от «___» _______ 2020 г. № ____)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60"/>
        <w:ind w:left="0"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ерные доводчики </w:t>
      </w:r>
      <w:r>
        <w:rPr>
          <w:rFonts w:cs="Times New Roman" w:ascii="Times New Roman" w:hAnsi="Times New Roman"/>
          <w:sz w:val="24"/>
          <w:szCs w:val="24"/>
        </w:rPr>
        <w:t xml:space="preserve"> 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(указывается при необходимост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  <w:lang w:val="en-US"/>
        </w:rPr>
        <w:t>) рабочих дней 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</w:rPr>
        <w:t>5 (Пяти) рабочи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,</w:t>
      </w:r>
      <w:r>
        <w:rPr>
          <w:rFonts w:cs="Times New Roman" w:ascii="Times New Roman" w:hAnsi="Times New Roman"/>
        </w:rPr>
        <w:t xml:space="preserve"> который является основанием для оплаты поставленного товара по настоящему Договору,</w:t>
      </w:r>
      <w:r>
        <w:rPr>
          <w:rFonts w:cs="Times New Roman" w:ascii="Times New Roman" w:hAnsi="Times New Roman"/>
          <w:spacing w:val="-4"/>
        </w:rPr>
        <w:t xml:space="preserve"> или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8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 Договором,  а также требовать  своевременного устранения выявленных недостатк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187, г. Москва, Измайловское шоссе, д. 44 в течение 5 (Пяти) рабочих дней с даты заключения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 и изготовлен не ранее 2019 год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 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, чем за 2 (Два) рабочих дня по телефону: 8 (495) 607-41-41 доб. 97117, 8 (499) 365-34-54, 8 (499) 367-52-66 в рабочие дни с 09.00 до 15.00, с указанием даты и времени отгрузк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0 сентября 2020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5 (Пяти) рабочих дней с даты заключения Договор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 находится у Заказчика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 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</w:t>
              <w:br/>
              <w:t>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 «___» ____________ 2020  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12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постав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верных доводчиков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азчик  </w:t>
      </w:r>
      <w:r>
        <w:rPr>
          <w:rFonts w:cs="Times New Roman" w:ascii="Times New Roman" w:hAnsi="Times New Roman"/>
          <w:sz w:val="24"/>
          <w:szCs w:val="24"/>
        </w:rPr>
        <w:t>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Юридический адрес: Россия, 105187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чтовый адрес: Россия, 105187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 поставки товара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верных доводчиков</w:t>
      </w:r>
      <w:r>
        <w:rPr>
          <w:rFonts w:cs="Times New Roman" w:ascii="Times New Roman" w:hAnsi="Times New Roman"/>
          <w:sz w:val="24"/>
          <w:szCs w:val="24"/>
        </w:rPr>
        <w:t xml:space="preserve"> (далее – товар) — первый этаж здания ГМЦ Росстата по адресу: 105187, г. Москва, Измайловское шоссе, д. 44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5 (Пяти) рабочих дней с даты заключения Договора. Доставка и погрузочно-разгрузочные работы должны производиться в рабочий день с 9-00 до15-00 часов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spacing w:lineRule="auto" w:line="276" w:before="0" w:after="12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е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080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Style61"/>
        <w:numPr>
          <w:ilvl w:val="1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технического обслуживания системы кондиционирования здания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240" w:after="120"/>
        <w:ind w:left="0" w:firstLine="709"/>
        <w:jc w:val="both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 требования к функциональным  характеристикам (потребительским свойствам) товара, его безопасности,  упаковке, 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поставляться в количестве и в соответствии с Таблицей 1 п. 4.2.1 раздела 4 настоящего Технического задания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товара, значения которых не могут изменяться: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качества товара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:</w:t>
      </w:r>
    </w:p>
    <w:p>
      <w:pPr>
        <w:pStyle w:val="Normal"/>
        <w:widowControl w:val="false"/>
        <w:spacing w:lineRule="auto" w:line="240" w:before="0" w:after="120"/>
        <w:ind w:left="1276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110"/>
        <w:gridCol w:w="1134"/>
        <w:gridCol w:w="1436"/>
      </w:tblGrid>
      <w:tr>
        <w:trPr>
          <w:trHeight w:val="6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хнические характеристики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д.из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15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ерной доводч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мпература: от -30 до +50 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 дверного полотна: не менее 100 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ина дверного полотна: не менее 110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установки: универсальный, для левых и правых дв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илие: EN4 (EN115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чаг доводчика должен иметь шарнирное соеди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чаг доводчика должен иметь регулировку по длине не мене 100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: от 1,3 до 1,5 к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ы: длина-210-230 мм, глубина- 40-50 мм, высота -50-55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: серебрист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верной доводчик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ычаг складной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глушка пластмассовая  –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т крепежа для установки доводчика – 1 шт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струкция по монтажу и эксплуатации –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сертификации товар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эксплуатационным характеристикам това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ляемый товар должен удовлетворять общим требованиям безопасности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гарантии поставленного това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Footnote1"/>
        <w:widowControl/>
        <w:spacing w:before="12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240" w:before="120" w:after="120"/>
        <w:ind w:left="1980" w:hanging="12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упаковки товара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  <w:tab/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120" w:after="120"/>
        <w:ind w:left="108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1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widowControl w:val="false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16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рабочий телефон: </w:t>
      </w:r>
    </w:p>
    <w:p>
      <w:pPr>
        <w:pStyle w:val="Normal"/>
        <w:numPr>
          <w:ilvl w:val="0"/>
          <w:numId w:val="0"/>
        </w:numPr>
        <w:spacing w:before="120" w:after="1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лавного энергетика и вертикального транспорта (отдел № 117) – Вернигора Юрий Иванович, тел.: 8 (495) 607-41-41 доб. 97117, 8 (499) 365-34-54, 8 (499) 367-52-66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vernigorayi@gmcrosstata.ru</w:t>
        </w:r>
      </w:hyperlink>
      <w:r>
        <w:rPr>
          <w:rFonts w:cs="Times New Roman" w:ascii="Times New Roman" w:hAnsi="Times New Roman"/>
          <w:sz w:val="24"/>
          <w:szCs w:val="24"/>
        </w:rPr>
        <w:t>, gmc_mavrenkovuv@gmcrosstata.r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RANGE_A1_M29"/>
            <w:bookmarkStart w:id="1" w:name="RANGE_A1_M29"/>
            <w:bookmarkEnd w:id="1"/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20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/>
        <w:ind w:left="6663" w:hanging="6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авк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верных доводчиков</w:t>
      </w:r>
    </w:p>
    <w:p>
      <w:pPr>
        <w:pStyle w:val="Normal"/>
        <w:widowControl w:val="false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7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9"/>
        <w:gridCol w:w="1292"/>
        <w:gridCol w:w="1079"/>
        <w:gridCol w:w="1723"/>
        <w:gridCol w:w="1329"/>
      </w:tblGrid>
      <w:tr>
        <w:trPr>
          <w:trHeight w:val="1800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оставляемого товара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Общая стоимость, включая НДС (20%), руб.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ерной доводчик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284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Общая стоимость (Цена Договора) включает все расходы Поставщика на приобретение товара, его упаковку, 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.Ю. Выскребенц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/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Default"/>
        <w:spacing w:before="0" w:after="16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568" w:top="993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58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5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64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4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04"/>
        </w:tabs>
        <w:ind w:left="1304" w:hanging="58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1474"/>
        </w:tabs>
        <w:ind w:left="1474" w:hanging="75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195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364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762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6">
    <w:name w:val="WW8Num42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7z5">
    <w:name w:val="WW8Num4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5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0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0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3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0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0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0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14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vernigorayi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34:00Z</dcterms:created>
  <dc:creator>Shepeleva</dc:creator>
  <dc:description/>
  <cp:keywords/>
  <dc:language>en-US</dc:language>
  <cp:lastModifiedBy>Семенов Владимир Викторович</cp:lastModifiedBy>
  <cp:lastPrinted>2020-06-03T11:39:00Z</cp:lastPrinted>
  <dcterms:modified xsi:type="dcterms:W3CDTF">2020-07-09T07:48:00Z</dcterms:modified>
  <cp:revision>27</cp:revision>
  <dc:subject/>
  <dc:title>ФЕДЕРАЛЬНАЯ СЛУЖБА ГОСУДАРСТВЕННОЙ СТАТИСТИКИ</dc:title>
</cp:coreProperties>
</file>